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F SIG Monthly Summary</w:t>
        <w:br/>
        <w:t>June 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group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PF Advisory Board:</w:t>
      </w:r>
      <w:r>
        <w:rPr>
          <w:rFonts w:cs="Arial" w:ascii="Calibri" w:hAnsi="Calibri"/>
        </w:rPr>
        <w:t xml:space="preserve">  </w:t>
      </w:r>
      <w:r>
        <w:rPr>
          <w:rFonts w:cs="Calibri" w:ascii="Calibri" w:hAnsi="Calibri"/>
        </w:rPr>
        <w:t xml:space="preserve">Met on June 10, 2010.  Next meeting scheduled for September 30, 2010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Calibri" w:ascii="Calibri" w:hAnsi="Calibri"/>
        </w:rPr>
        <w:t xml:space="preserve">With the SPF ending the board decided to rename the group the Prevention Advisory Board.  Will need a new chair/co-chair to be decided at the next meeti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rategic Plan Process, OSA will be using CAPT contractor to develop an OSA Prevention Strategic Pl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IYHS update: We do have data but nothing is posted to the web handouts on how to compare new data to the old data were distributed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MHSA and Grant updates: EUDL grant, DOE Bridging grant were applied for and OSA is waiting to hear whether awards have been granted.  Also waiting for word on SEOW fund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sentations regarding “Getting to Outcomes”, the SASC report card, and legislation updated were giv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Calibri" w:ascii="Calibri" w:hAnsi="Calibri"/>
        </w:rPr>
        <w:t xml:space="preserve">Evaluation Updates included reviewing CESN report for trends and YADAUS results. The final SPF evaluation report plans were discusse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unity Epidemiology Surveillance Network:</w:t>
      </w:r>
      <w:r>
        <w:rPr>
          <w:b/>
        </w:rPr>
        <w:t xml:space="preserve"> </w:t>
      </w:r>
      <w:r>
        <w:rPr/>
        <w:t>Did not meet this month.  Next meeting is scheduled for October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her Items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KIT PCW: Did not meet this month. Next meeting is scheduled for July 9, 2010.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une 7, 2010: HMP Leadership Council Meeting was held in Augusta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OSA has almost finished the process of reviewing Block Grant Applications and renewing contracts for the Health Maine Partnerships and for the YSAPP and SIRP contracts.  A few contracts are still in process, waiting for local signatures or material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OSA staff continues to collaborate with MCDCP and MDOE on HMP RFP Program Development work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Prevention Provider Day is in the planning phases for the Fall and the planning committee will meet on June 30, 2010 to discuss more details.  A survey monkey went out to grantees requesting preferred topics for the day.  Steve Rowe (former Attorney General) will be asked to be the speaker at the event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June 24 -26 the SPF Prevention Specialist attended “Project LAUNCH” which held its Summer Institute through The Caring Community Collaborative in partnership with the Passamaquoddy tribes at UMaine Machia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NEIAS/AdCare Prevention Summer School was held at St. Michael’s College in Vermont on June 14-June 18 of which some SPF grantees atten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5:00Z</dcterms:created>
  <dc:creator>OoTMS</dc:creator>
  <dc:description/>
  <cp:keywords/>
  <dc:language>en-US</dc:language>
  <cp:lastModifiedBy>OIT</cp:lastModifiedBy>
  <dcterms:modified xsi:type="dcterms:W3CDTF">2010-07-07T14:25:00Z</dcterms:modified>
  <cp:revision>2</cp:revision>
  <dc:subject/>
  <dc:title>SPF SIG Monthly Summary</dc:title>
</cp:coreProperties>
</file>